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This file describes discounts off the registration f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Editor version 1.00. If you qualify for any of them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note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rst of all, there are quantity discounts for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nt Editor, version 1.00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- 5  copies : $10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- 10 copies :  $8.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 +   copies : contact 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have a modem and upload Screen Font Editor to two B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it is not already, you get $1.95 off a copy you order.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a screen dump of the upload verification for both BB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one numbers, and the BBS names. If you order more tha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, this is only good for the first two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